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№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региональном фестивале народных промыслов и ремесел «Город мастеров»  г. Ирбит, 12-14 августа 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ые данные участника Фестиваля: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105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5170"/>
      </w:tblGrid>
      <w:tr>
        <w:trPr>
          <w:trHeight w:val="787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ли название предприятия-участника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рождения участ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ля физических лиц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трана, край, область, город, селение, улица,  № дома, № квартиры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заезд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отъезд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 кодом города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(РАЗБОРЧИВО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йт или страница в интерн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если есть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янка для т\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казать марку, номер, габариты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азать название мастер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бязателен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еобходимое оборудование (обязательно к заполнению, отметить)</w:t>
      </w:r>
    </w:p>
    <w:tbl>
      <w:tblPr>
        <w:tblW w:w="9118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544"/>
        <w:gridCol w:w="2410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(количест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)</w:t>
            </w:r>
          </w:p>
        </w:tc>
      </w:tr>
      <w:tr>
        <w:trPr>
          <w:trHeight w:val="84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2.  ЗАЯВЛЯЮ НА УЧАСТИЕ В КОНКУРСАХ: </w:t>
      </w:r>
    </w:p>
    <w:p>
      <w:pPr>
        <w:pStyle w:val="Style16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9571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п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Наименование конкур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Отметка об участии</w:t>
            </w:r>
          </w:p>
          <w:p>
            <w:pPr>
              <w:pStyle w:val="Style16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(любой зна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нкурс народного творчества «Город мастеро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Конкурс «Национальный костюм» </w:t>
            </w: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(обязателе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Конкурс «Фото-видео презентаций» </w:t>
            </w: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(обязателе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нкурс «Мастер-класс»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бязателен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нкурс национальных культур «Ирбит исторический» (вокал, художественное слово, танцы, игра на народных инструмента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нкурс национальных подвор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Style16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ЗАЯВКА НА УЧАСТИЕ В КОНКУРСЕ </w:t>
      </w:r>
    </w:p>
    <w:p>
      <w:pPr>
        <w:pStyle w:val="Style16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АРОДНОГО ТВОРЧЕСТВА «ГОРОД МАСТЕРОВ»</w:t>
      </w:r>
    </w:p>
    <w:p>
      <w:pPr>
        <w:pStyle w:val="Style16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103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685"/>
        <w:gridCol w:w="3260"/>
        <w:gridCol w:w="1530"/>
      </w:tblGrid>
      <w:tr>
        <w:trPr>
          <w:trHeight w:val="39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номин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ужное отмети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обработка кам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тексти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ло-сибирская роспись по дереву и берест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ая роспись по металл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обработка дере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uto" w:line="276"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керам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uto" w:line="276"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стекл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uto" w:line="276"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метал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uto" w:line="276"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но-подарочная продук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uto" w:line="276"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ка исполн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я</w:t>
            </w:r>
          </w:p>
        </w:tc>
      </w:tr>
      <w:tr>
        <w:trPr>
          <w:trHeight w:val="3264" w:hRule="atLeast"/>
        </w:trPr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6" w:hanging="8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ind w:left="996" w:hanging="8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ind w:left="996" w:hanging="8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ind w:left="996" w:hanging="8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ind w:left="996" w:hanging="8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ind w:left="996" w:hanging="8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ind w:left="996" w:hanging="8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ind w:left="996" w:hanging="8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ind w:left="996" w:hanging="8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6" w:hanging="8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</w:t>
            </w:r>
          </w:p>
          <w:p>
            <w:pPr>
              <w:pStyle w:val="Normal"/>
              <w:spacing w:lineRule="auto" w:line="240" w:before="0" w:after="0"/>
              <w:ind w:left="996" w:hanging="8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</w:t>
            </w:r>
          </w:p>
          <w:p>
            <w:pPr>
              <w:pStyle w:val="Normal"/>
              <w:spacing w:lineRule="auto" w:line="240" w:before="0" w:after="0"/>
              <w:ind w:left="996" w:hanging="8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</w:t>
            </w:r>
          </w:p>
          <w:p>
            <w:pPr>
              <w:pStyle w:val="Normal"/>
              <w:spacing w:lineRule="auto" w:line="240" w:before="0" w:after="0"/>
              <w:ind w:left="996" w:hanging="8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</w:t>
            </w:r>
          </w:p>
          <w:p>
            <w:pPr>
              <w:pStyle w:val="Normal"/>
              <w:spacing w:lineRule="auto" w:line="240" w:before="0" w:after="0"/>
              <w:ind w:left="996" w:hanging="8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</w:t>
            </w:r>
          </w:p>
          <w:p>
            <w:pPr>
              <w:pStyle w:val="Normal"/>
              <w:spacing w:lineRule="auto" w:line="240" w:before="0" w:after="0"/>
              <w:ind w:left="996" w:hanging="8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</w:t>
            </w:r>
          </w:p>
          <w:p>
            <w:pPr>
              <w:pStyle w:val="Normal"/>
              <w:spacing w:lineRule="auto" w:line="240" w:before="0" w:after="0"/>
              <w:ind w:left="996" w:hanging="8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</w:t>
            </w:r>
          </w:p>
          <w:p>
            <w:pPr>
              <w:pStyle w:val="Normal"/>
              <w:spacing w:lineRule="auto" w:line="240" w:before="0" w:after="0"/>
              <w:ind w:left="996" w:hanging="8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</w:t>
            </w:r>
          </w:p>
          <w:p>
            <w:pPr>
              <w:pStyle w:val="Normal"/>
              <w:spacing w:lineRule="auto" w:line="240" w:before="0" w:after="0"/>
              <w:ind w:left="996" w:hanging="8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6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103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034"/>
      </w:tblGrid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ННЫЕ ДЛЯ КАТАЛОГА  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719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сто работы, должность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ые дости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участие в выставках, фестивалях, конкурсах – где и ког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членство в творческих союзах и т.п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u w:val="single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в фестивале «Город мастеров» Ирбитская ярмарк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ды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u w:val="single"/>
              </w:rPr>
            </w:r>
          </w:p>
        </w:tc>
      </w:tr>
    </w:tbl>
    <w:p>
      <w:pPr>
        <w:pStyle w:val="Style18"/>
        <w:numPr>
          <w:ilvl w:val="0"/>
          <w:numId w:val="2"/>
        </w:numPr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ам Фестиваля «Город мастеров» необходимо выслать личное цветное фото и фото работ в форма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b/>
          <w:sz w:val="28"/>
          <w:szCs w:val="28"/>
        </w:rPr>
        <w:t>!</w:t>
      </w:r>
    </w:p>
    <w:p>
      <w:pPr>
        <w:pStyle w:val="Normal"/>
        <w:rPr/>
      </w:pPr>
      <w:r>
        <w:rPr/>
        <w:t xml:space="preserve">Заявка направляется в адрес ЧУКТ «Ирбитский музей народного быта» по электронной почте 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  <w:lang w:val="en-US"/>
          </w:rPr>
          <w:t>orbitasm@mail.ru</w:t>
        </w:r>
      </w:hyperlink>
      <w:r>
        <w:rPr/>
        <w:t>. Телефон: (343 55) 6 20 20, 8 953 000 06 64.</w:t>
      </w:r>
    </w:p>
    <w:sectPr>
      <w:type w:val="nextPage"/>
      <w:pgSz w:w="11906" w:h="16838"/>
      <w:pgMar w:left="1701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13pt">
    <w:name w:val="Основной текст (3)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4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600" w:after="60"/>
      <w:jc w:val="center"/>
      <w:outlineLvl w:val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264" w:before="240" w:after="0"/>
      <w:jc w:val="center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4" w:before="0" w:after="0"/>
      <w:jc w:val="center"/>
    </w:pPr>
    <w:rPr>
      <w:rFonts w:ascii="Times New Roman" w:hAnsi="Times New Roman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bitas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19:00Z</dcterms:created>
  <dc:creator>1</dc:creator>
  <dc:description/>
  <cp:keywords/>
  <dc:language>en-US</dc:language>
  <cp:lastModifiedBy>uSer</cp:lastModifiedBy>
  <cp:lastPrinted>2021-07-28T14:31:00Z</cp:lastPrinted>
  <dcterms:modified xsi:type="dcterms:W3CDTF">2022-06-09T12:19:00Z</dcterms:modified>
  <cp:revision>2</cp:revision>
  <dc:subject/>
  <dc:title/>
</cp:coreProperties>
</file>